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i/>
        </w:rPr>
        <w:t>/1. strana obálky:/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MEOPATIE PRO NASTÁVAJÍCÍ MAMIN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OBSA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I. TĚHOTENSTVÍ…………………………………</w:t>
      </w:r>
    </w:p>
    <w:p>
      <w:pPr>
        <w:pStyle w:val="Normal"/>
        <w:rPr/>
      </w:pPr>
      <w:r>
        <w:rPr/>
        <w:t>Těhotenská nevolnost………………………………</w:t>
      </w:r>
    </w:p>
    <w:p>
      <w:pPr>
        <w:pStyle w:val="Normal"/>
        <w:rPr/>
      </w:pPr>
      <w:r>
        <w:rPr/>
        <w:t>Nedostatek červených krvinek v těhotenství………</w:t>
      </w:r>
    </w:p>
    <w:p>
      <w:pPr>
        <w:pStyle w:val="Normal"/>
        <w:rPr/>
      </w:pPr>
      <w:r>
        <w:rPr/>
        <w:t>Zubní potíže…………………………………………</w:t>
      </w:r>
    </w:p>
    <w:p>
      <w:pPr>
        <w:pStyle w:val="Normal"/>
        <w:rPr/>
      </w:pPr>
      <w:r>
        <w:rPr/>
        <w:t>Trávicí potíže……………………………………….</w:t>
      </w:r>
    </w:p>
    <w:p>
      <w:pPr>
        <w:pStyle w:val="Normal"/>
        <w:ind w:firstLine="708"/>
        <w:rPr/>
      </w:pPr>
      <w:r>
        <w:rPr>
          <w:sz w:val="20"/>
          <w:szCs w:val="20"/>
        </w:rPr>
        <w:t>Nadýmání a pálení žáhy</w:t>
      </w:r>
      <w:r>
        <w:rPr/>
        <w:t>………………………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Zácpa</w:t>
      </w:r>
      <w:r>
        <w:rPr/>
        <w:t>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Hemoroidy</w:t>
      </w:r>
      <w:r>
        <w:rPr/>
        <w:t>…………………………………….</w:t>
      </w:r>
    </w:p>
    <w:p>
      <w:pPr>
        <w:pStyle w:val="Normal"/>
        <w:rPr/>
      </w:pPr>
      <w:r>
        <w:rPr/>
        <w:t>Chřipkové stavy……………………………………...</w:t>
      </w:r>
    </w:p>
    <w:p>
      <w:pPr>
        <w:pStyle w:val="Normal"/>
        <w:rPr/>
      </w:pPr>
      <w:r>
        <w:rPr/>
        <w:t>Bolesti v krku…………………………………………</w:t>
      </w:r>
    </w:p>
    <w:p>
      <w:pPr>
        <w:pStyle w:val="Normal"/>
        <w:rPr/>
      </w:pPr>
      <w:r>
        <w:rPr/>
        <w:t>Chrapot……………………………………………….</w:t>
      </w:r>
    </w:p>
    <w:p>
      <w:pPr>
        <w:pStyle w:val="Normal"/>
        <w:rPr/>
      </w:pPr>
      <w:r>
        <w:rPr/>
        <w:t>Rýma ………………………………………………….</w:t>
      </w:r>
    </w:p>
    <w:p>
      <w:pPr>
        <w:pStyle w:val="Normal"/>
        <w:rPr/>
      </w:pPr>
      <w:r>
        <w:rPr/>
        <w:t>Kašel…………………………………………………</w:t>
      </w:r>
    </w:p>
    <w:p>
      <w:pPr>
        <w:pStyle w:val="Normal"/>
        <w:rPr/>
      </w:pPr>
      <w:r>
        <w:rPr/>
        <w:t>Opar rtu………………………………………………</w:t>
      </w:r>
    </w:p>
    <w:p>
      <w:pPr>
        <w:pStyle w:val="Normal"/>
        <w:rPr/>
      </w:pPr>
      <w:r>
        <w:rPr/>
        <w:t>Potíže s močením………………………………………</w:t>
      </w:r>
    </w:p>
    <w:p>
      <w:pPr>
        <w:pStyle w:val="Normal"/>
        <w:rPr/>
      </w:pPr>
      <w:r>
        <w:rPr/>
        <w:t>Psychické potíže……………………………………….</w:t>
      </w:r>
    </w:p>
    <w:p>
      <w:pPr>
        <w:pStyle w:val="Normal"/>
        <w:rPr/>
      </w:pPr>
      <w:r>
        <w:rPr/>
        <w:t>Tréma…………………………………………………..</w:t>
      </w:r>
    </w:p>
    <w:p>
      <w:pPr>
        <w:pStyle w:val="Normal"/>
        <w:rPr/>
      </w:pPr>
      <w:r>
        <w:rPr/>
        <w:t>Alergické potíže (oči, uši, nos)…………………………</w:t>
      </w:r>
    </w:p>
    <w:p>
      <w:pPr>
        <w:pStyle w:val="Normal"/>
        <w:rPr/>
      </w:pPr>
      <w:r>
        <w:rPr/>
        <w:t>Odběr plodové vody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POROD…………………………………………….</w:t>
      </w:r>
    </w:p>
    <w:p>
      <w:pPr>
        <w:pStyle w:val="Normal"/>
        <w:rPr/>
      </w:pPr>
      <w:r>
        <w:rPr/>
        <w:t>Příprava  k porodu…………………………………….</w:t>
      </w:r>
    </w:p>
    <w:p>
      <w:pPr>
        <w:pStyle w:val="Normal"/>
        <w:rPr/>
      </w:pPr>
      <w:r>
        <w:rPr/>
        <w:t>Rekonvalescence po porodu………………………….</w:t>
      </w:r>
    </w:p>
    <w:p>
      <w:pPr>
        <w:pStyle w:val="Normal"/>
        <w:rPr/>
      </w:pPr>
      <w:r>
        <w:rPr/>
        <w:t>Problémy s kojením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opatie je účinná a zároveň velmi šetrná léčebná metoda. Homeopatické léky mají schopnost stimulovat organismus k lepšímu využití vlastních obranných sil, nejsou toxické, a tudíž nepředstavují pro organismus riziko nežádoucích účinků. Jsou proto vhodné i pro těhotné ženy, kojící ženy, kojence, batolata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užití homeopatických léků:</w:t>
      </w:r>
    </w:p>
    <w:p>
      <w:pPr>
        <w:pStyle w:val="Normal"/>
        <w:rPr/>
      </w:pPr>
      <w:r>
        <w:rPr/>
        <w:t>Homeopatické léky se rozpouštějí v ústech, s časovým odstupem od jídla (zhruba 15-20 minut). Ústa by měla být čistá, bez přítomnosti výrazných látek (jako např. kofein, mentol apod.), které by mohly ovlivnit vstřebávání léku (homeopatický lék se do těla dostává sliznicí úst).</w:t>
      </w:r>
    </w:p>
    <w:p>
      <w:pPr>
        <w:pStyle w:val="Normal"/>
        <w:rPr/>
      </w:pPr>
      <w:r>
        <w:rPr/>
        <w:t>Kombinace léčby homeopatickými léky a klasickými léky je možná, není ničím omezena. Účinky léků se neovlivňují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. TĚHOTENSTV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ěhotenská nevolno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EPIA OFFICINALIS 15 CH</w:t>
      </w:r>
    </w:p>
    <w:p>
      <w:pPr>
        <w:pStyle w:val="Normal"/>
        <w:rPr/>
      </w:pPr>
      <w:r>
        <w:rPr/>
        <w:t>Tento homeopatický lék je skvělým průvodcem prvními třemi měsíci těhotenství. Tělo nastávající maminky se přizpůsobuje nově vzniklé situaci. Homeopatický lék pomůže v obvyklých situacích, jako je:</w:t>
      </w:r>
    </w:p>
    <w:p>
      <w:pPr>
        <w:pStyle w:val="Normal"/>
        <w:rPr/>
      </w:pPr>
      <w:r>
        <w:rPr/>
        <w:t>- ranní nevolnost</w:t>
      </w:r>
    </w:p>
    <w:p>
      <w:pPr>
        <w:pStyle w:val="Normal"/>
        <w:rPr/>
      </w:pPr>
      <w:r>
        <w:rPr/>
        <w:t>- zvracení po jídle, kdy se kombinují chutě na kyselé, slané i sladké</w:t>
      </w:r>
    </w:p>
    <w:p>
      <w:pPr>
        <w:pStyle w:val="Normal"/>
        <w:rPr/>
      </w:pPr>
      <w:r>
        <w:rPr/>
        <w:t>- přecitlivělost na zápach jídla</w:t>
      </w:r>
    </w:p>
    <w:p>
      <w:pPr>
        <w:pStyle w:val="Normal"/>
        <w:rPr/>
      </w:pPr>
      <w:r>
        <w:rPr/>
        <w:t xml:space="preserve">► </w:t>
      </w:r>
      <w:r>
        <w:rPr/>
        <w:t>5 granulí ráno nalačno, dávku lze během dne při eventuelním přetrvávání potíží zopakovat třikrá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COCCULINE </w:t>
      </w:r>
    </w:p>
    <w:p>
      <w:pPr>
        <w:pStyle w:val="Normal"/>
        <w:rPr/>
      </w:pPr>
      <w:r>
        <w:rPr/>
        <w:t>Je  homeopatický přípravek, který je složený z více účinných látek. Je vhodný jako první pomoc při jakékoliv nevolnosti - těhotenské nevolnosti, nevolnosti v dopravních prostředcích. ► tabletku rozpustit v čistých ústech podle rytmu nevolnosti až do úlevy, maximálně šest tablet den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případě, že nedochází během léčby k úlevě, je možné po konzultaci s lékařem homeopatem vybrat intenzivnější homeopatickou léčbu.</w:t>
      </w:r>
    </w:p>
    <w:p>
      <w:pPr>
        <w:pStyle w:val="Normal"/>
        <w:rPr>
          <w:b/>
          <w:b/>
        </w:rPr>
      </w:pPr>
      <w:r>
        <w:rPr>
          <w:b/>
        </w:rPr>
        <w:t xml:space="preserve">Pokud jsou však nevolnosti prudké, vyčerpávají a vedou k dehydrataci, je třeba neprodleně kontaktovat lékaře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dostatek červených krvinek (anémie) v těhotenstv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ERRUM PHOSPHORICUM 15 CH</w:t>
      </w:r>
    </w:p>
    <w:p>
      <w:pPr>
        <w:pStyle w:val="Normal"/>
        <w:rPr/>
      </w:pPr>
      <w:r>
        <w:rPr/>
        <w:t>►</w:t>
      </w:r>
      <w:r>
        <w:rPr/>
        <w:t>5 granulí léku jednou denně do normalizace krevního obrazu. Lze kombinovat s preparáty obsahujícími železo.</w:t>
      </w:r>
    </w:p>
    <w:p>
      <w:pPr>
        <w:pStyle w:val="Normal"/>
        <w:rPr/>
      </w:pPr>
      <w:r>
        <w:rPr/>
        <w:t>Zlepší se vstřebávání všech látek potřebných k tvorbě červených krvinek a omezí se nežádoucí účinky klasických léků (zácp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ubní potíž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 tabulce lze vyhledat vhodné homeopatické léky. Pokud je problém složitější, je nutné konzultovat zubního lékaře, event. lékaře homeopat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58"/>
        <w:gridCol w:w="29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meopatický lé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o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ch ze zubního ošetření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NICA MONTANA 15 CH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ranulí večer a 5 granulí ráno před ošetření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vácení z dásní při čištění zubů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NICA MONTANA 15 CH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ranulí jednou týdně po dobu celého těhotenstv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ýšená kazivost zubů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LCAREA PHOSPHORICA 15 CH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ranulí jednou týdně po celé těhotenstv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ty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NICA MONTANA 9 CH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ranulí třikrát denně do zhoj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livost zubu po ošetř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lombování, čištění kořenových kanálků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NICA MONTANA 9 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PERICUM PERFORATUM 15 CH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ranulí od každého léku třikrát denně, po dobu 7 dní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ud nenastane zklidnění bolestí nebo bolest budí v noci ze spaní, je třeba okamžitě vyhledat zubního lékaře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tržení zubu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NICA MONTANA 9 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PERICUM PERFORATUM 15 CH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 a po vytržení zubu 5 granulí od každého léku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ak pokračovat 5 granulí od každého léku třikrát denně. Vybrat obě tuby!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rávící potí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dýmání  a pálení žáh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ASTROCYNÉSINE</w:t>
      </w:r>
    </w:p>
    <w:p>
      <w:pPr>
        <w:pStyle w:val="Normal"/>
        <w:rPr/>
      </w:pPr>
      <w:r>
        <w:rPr/>
        <w:t xml:space="preserve">► </w:t>
      </w:r>
      <w:r>
        <w:rPr/>
        <w:t>1 tabletu rozpustit v čistých ústech 15 minut před jídlem. Po jídle opět rozpustit 1 tabletu v ústech vypláchnutých čistou vod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cp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ento nepříjemný problém lze řešit i homeopaticky, pro jeho složitost je třeba konzultovat lékaře homeopat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moroi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VENOC</w:t>
      </w:r>
    </w:p>
    <w:p>
      <w:pPr>
        <w:pStyle w:val="Normal"/>
        <w:rPr/>
      </w:pPr>
      <w:r>
        <w:rPr/>
        <w:t>Mast s aplikátorem je určena na pálení a svědění konečníku, při bolestivém vyprazdňování</w:t>
      </w:r>
      <w:r>
        <w:rPr>
          <w:color w:val="FF0000"/>
        </w:rPr>
        <w:t>, a</w:t>
      </w:r>
      <w:r>
        <w:rPr/>
        <w:t xml:space="preserve"> na citlivé hemoroidy.</w:t>
      </w:r>
    </w:p>
    <w:p>
      <w:pPr>
        <w:pStyle w:val="Normal"/>
        <w:rPr/>
      </w:pPr>
      <w:r>
        <w:rPr/>
        <w:t xml:space="preserve">► </w:t>
      </w:r>
      <w:r>
        <w:rPr/>
        <w:t>Mast nanášíme do okolí řitního otvoru (případně pomocí aplikátoru) po opláchnutí konečníku vlažnou vodou, a to 3-4krát denně.</w:t>
      </w:r>
    </w:p>
    <w:p>
      <w:pPr>
        <w:pStyle w:val="Normal"/>
        <w:rPr/>
      </w:pPr>
      <w:r>
        <w:rPr/>
        <w:t>Čtěte příbalový leták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RNICA MONTANA 9 CH</w:t>
      </w:r>
    </w:p>
    <w:p>
      <w:pPr>
        <w:pStyle w:val="Normal"/>
        <w:rPr/>
      </w:pPr>
      <w:r>
        <w:rPr/>
        <w:t>Hemoroidy při stolici krvácejí.</w:t>
      </w:r>
    </w:p>
    <w:p>
      <w:pPr>
        <w:pStyle w:val="Normal"/>
        <w:rPr/>
      </w:pPr>
      <w:r>
        <w:rPr/>
        <w:t xml:space="preserve">► </w:t>
      </w:r>
      <w:r>
        <w:rPr/>
        <w:t>5 granulí třikrát denně do ústupu potíží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řipkové sta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1 dávku (tubičku) léku </w:t>
      </w:r>
      <w:r>
        <w:rPr>
          <w:b/>
        </w:rPr>
        <w:t xml:space="preserve">OSCILLOCOCCINUM </w:t>
      </w:r>
      <w:r>
        <w:rPr/>
        <w:t>jednou týdně. Jde o vhodnou prevenci virových onemocnění dýchacích cest (rýma, zánět nosohltanu, kašel) a virových onemocnění trávicí trubice (průjem, zvracení).</w:t>
      </w:r>
    </w:p>
    <w:p>
      <w:pPr>
        <w:pStyle w:val="Normal"/>
        <w:rPr/>
      </w:pPr>
      <w:r>
        <w:rPr/>
        <w:t xml:space="preserve">Jako prevenci potíží při změně prostředí během cestování (dovolená v teplých krajích, pobyt na horách..) užívejte 1 dávku léku </w:t>
      </w:r>
      <w:r>
        <w:rPr>
          <w:b/>
        </w:rPr>
        <w:t xml:space="preserve">OSCILLOCOCCINUM </w:t>
      </w:r>
      <w:r>
        <w:rPr/>
        <w:t>den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i přesto dojde k pocitům únavy, bolesti kloubů a hlavy, podávejte tři dávky léku </w:t>
      </w:r>
      <w:r>
        <w:rPr>
          <w:b/>
        </w:rPr>
        <w:t>OSCILLOCOCCINUM</w:t>
      </w:r>
      <w:r>
        <w:rPr/>
        <w:t xml:space="preserve"> denně a potíže mírněte lékem </w:t>
      </w:r>
      <w:r>
        <w:rPr>
          <w:b/>
        </w:rPr>
        <w:t>PARAGRIPPE</w:t>
      </w:r>
      <w:r>
        <w:rPr/>
        <w:t>, který je směsí několika homeopatických účinných látek na chřipkové stavy. Podle potřeby lze rozpouštět v ústech až 5 tablet během jednoho dne, a to až do odeznění potíží.</w:t>
      </w:r>
    </w:p>
    <w:p>
      <w:pPr>
        <w:pStyle w:val="Normal"/>
        <w:rPr/>
      </w:pPr>
      <w:r>
        <w:rPr>
          <w:b/>
        </w:rPr>
        <w:t>Pokud nenastoupí úleva a neklesne horečka do tří dnů, je nutná porada s lékařem!</w:t>
      </w:r>
    </w:p>
    <w:p>
      <w:pPr>
        <w:pStyle w:val="Normal"/>
        <w:rPr>
          <w:b/>
          <w:b/>
        </w:rPr>
      </w:pPr>
      <w:r>
        <w:rPr>
          <w:b/>
        </w:rPr>
        <w:t xml:space="preserve">Chřipkový stav trvající déle než 1 týden je nutné konzultovat s lékaře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lesti v krk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HOMÉOGÈNE 9</w:t>
      </w:r>
    </w:p>
    <w:p>
      <w:pPr>
        <w:pStyle w:val="Normal"/>
        <w:rPr/>
      </w:pPr>
      <w:r>
        <w:rPr/>
        <w:t xml:space="preserve">► </w:t>
      </w:r>
      <w:r>
        <w:rPr/>
        <w:t>Bolesti v krku a počínající zánět nosohltanu lze zvládnout 1 tabletou tohoto léku, každou hodinu. Podle zlepšení prodlužovat intervaly podávání až k úplnému vysazení.</w:t>
      </w:r>
    </w:p>
    <w:p>
      <w:pPr>
        <w:pStyle w:val="Normal"/>
        <w:rPr>
          <w:b/>
          <w:b/>
        </w:rPr>
      </w:pPr>
      <w:r>
        <w:rPr>
          <w:b/>
        </w:rPr>
        <w:t>Pokud potíže neustoupí do tří dnů nebo se prudce zhorší, je třeba konzultovat lékař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rapo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MEOVOX </w:t>
      </w:r>
    </w:p>
    <w:p>
      <w:pPr>
        <w:pStyle w:val="Normal"/>
        <w:rPr/>
      </w:pPr>
      <w:r>
        <w:rPr/>
        <w:t xml:space="preserve">► </w:t>
      </w:r>
      <w:r>
        <w:rPr/>
        <w:t>Při únavě hlasivek, chrapotu, ztrátě hlasu, nechte v čistých ústech rozpustit 2 tablety každou hodinu až do úlevy.</w:t>
      </w:r>
    </w:p>
    <w:p>
      <w:pPr>
        <w:pStyle w:val="Normal"/>
        <w:rPr/>
      </w:pPr>
      <w:r>
        <w:rPr/>
        <w:t xml:space="preserve">► </w:t>
      </w:r>
      <w:r>
        <w:rPr/>
        <w:t>Při častém namáhání hlasivek lze lék užívat i preventivně, 2 tablety třikrát denně.</w:t>
      </w:r>
    </w:p>
    <w:p>
      <w:pPr>
        <w:pStyle w:val="Normal"/>
        <w:rPr>
          <w:b/>
          <w:b/>
        </w:rPr>
      </w:pPr>
      <w:r>
        <w:rPr>
          <w:b/>
        </w:rPr>
        <w:t>Pokud potíže neustoupí do tří dnů nebo se prudce zhorší, je třeba konzultovat lékař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ým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RYZALIA </w:t>
      </w:r>
    </w:p>
    <w:p>
      <w:pPr>
        <w:pStyle w:val="Normal"/>
        <w:rPr/>
      </w:pPr>
      <w:r>
        <w:rPr/>
        <w:t xml:space="preserve">► </w:t>
      </w:r>
      <w:r>
        <w:rPr/>
        <w:t>1 tabletu každou hodinu nechte rozpustit v čistých ústech. Při zlepšení postupně vysazovat.</w:t>
      </w:r>
    </w:p>
    <w:p>
      <w:pPr>
        <w:pStyle w:val="Normal"/>
        <w:rPr>
          <w:b/>
          <w:b/>
        </w:rPr>
      </w:pPr>
      <w:r>
        <w:rPr>
          <w:b/>
        </w:rPr>
        <w:t xml:space="preserve">Lze kombinovat s nosními kapkam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še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ODAL sirup</w:t>
      </w:r>
    </w:p>
    <w:p>
      <w:pPr>
        <w:pStyle w:val="Normal"/>
        <w:rPr/>
      </w:pPr>
      <w:r>
        <w:rPr/>
        <w:t>Lék na suchý i vlhký kašel. ► Pro dospělé: 1 polévková lžíce třikrát denně.</w:t>
      </w:r>
    </w:p>
    <w:p>
      <w:pPr>
        <w:pStyle w:val="Normal"/>
        <w:rPr>
          <w:b/>
          <w:b/>
        </w:rPr>
      </w:pPr>
      <w:r>
        <w:rPr>
          <w:b/>
        </w:rPr>
        <w:t>Pokud potíže neustoupí do týdne nebo se prudce zhorší, je třeba konzultovat lékaře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ar rt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Protože se jedná o virové onemocnění, lze mu předcházet preventivním podávání léku </w:t>
      </w:r>
      <w:r>
        <w:rPr>
          <w:b/>
        </w:rPr>
        <w:t>OSCILLOCOCCINUM.</w:t>
      </w:r>
    </w:p>
    <w:p>
      <w:pPr>
        <w:pStyle w:val="Normal"/>
        <w:rPr/>
      </w:pPr>
      <w:r>
        <w:rPr/>
        <w:t xml:space="preserve">► </w:t>
      </w:r>
      <w:r>
        <w:rPr/>
        <w:t>1 tubičku týd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samotném výsevu oparu lze použít následující léky:</w:t>
      </w:r>
    </w:p>
    <w:p>
      <w:pPr>
        <w:pStyle w:val="Normal"/>
        <w:rPr>
          <w:b/>
          <w:b/>
        </w:rPr>
      </w:pPr>
      <w:r>
        <w:rPr>
          <w:b/>
        </w:rPr>
        <w:t>OSCILLOCOCCINUM</w:t>
      </w:r>
    </w:p>
    <w:p>
      <w:pPr>
        <w:pStyle w:val="Normal"/>
        <w:rPr/>
      </w:pPr>
      <w:r>
        <w:rPr/>
        <w:t xml:space="preserve">► </w:t>
      </w:r>
      <w:r>
        <w:rPr/>
        <w:t>1 tubičku léku při pocitu únavy - pro imunitní systém je to signál ke zvýšené aktivit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IS MELLIFICA 15 CH</w:t>
      </w:r>
    </w:p>
    <w:p>
      <w:pPr>
        <w:pStyle w:val="Normal"/>
        <w:rPr/>
      </w:pPr>
      <w:r>
        <w:rPr/>
        <w:t xml:space="preserve">Při pocitu pálení , „cítím, že budu mít opar“. </w:t>
      </w:r>
    </w:p>
    <w:p>
      <w:pPr>
        <w:pStyle w:val="Normal"/>
        <w:rPr/>
      </w:pPr>
      <w:r>
        <w:rPr/>
        <w:t xml:space="preserve">► </w:t>
      </w:r>
      <w:r>
        <w:rPr/>
        <w:t>5 granulí každou hodinu do vymizení potíží.</w:t>
      </w:r>
    </w:p>
    <w:p>
      <w:pPr>
        <w:pStyle w:val="Normal"/>
        <w:rPr/>
      </w:pPr>
      <w:r>
        <w:rPr/>
        <w:t>Obvykle postačí dvě až tři dávky, při včasném nasazení léku se puchýřky vůbec neobjev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HUS TOXICODENDRON 15 CH</w:t>
      </w:r>
    </w:p>
    <w:p>
      <w:pPr>
        <w:pStyle w:val="Normal"/>
        <w:rPr/>
      </w:pPr>
      <w:r>
        <w:rPr/>
        <w:t>Když se objeví prví puchýřky, podávejte 5 granulí třikrát denně až do zhojení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Ostatní druhy oparu: výsev v oblasti genitálu nebo pásový opar lze také úspěšně léčit homeopaticky, ale je nutná konzultace s lékařem homeopatem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tíže s močení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APHYSAGRIA 9 CH</w:t>
      </w:r>
    </w:p>
    <w:p>
      <w:pPr>
        <w:pStyle w:val="Normal"/>
        <w:rPr/>
      </w:pPr>
      <w:r>
        <w:rPr/>
        <w:t>Časté nucení na močení a svědění před i po vymočení.</w:t>
      </w:r>
    </w:p>
    <w:p>
      <w:pPr>
        <w:pStyle w:val="Normal"/>
        <w:rPr/>
      </w:pPr>
      <w:r>
        <w:rPr/>
        <w:t xml:space="preserve">► </w:t>
      </w:r>
      <w:r>
        <w:rPr/>
        <w:t>5 granulí třikrát den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THARIS 5 CH</w:t>
      </w:r>
    </w:p>
    <w:p>
      <w:pPr>
        <w:pStyle w:val="Normal"/>
        <w:rPr/>
      </w:pPr>
      <w:r>
        <w:rPr/>
        <w:t>Pálení a řezání při močení.</w:t>
      </w:r>
    </w:p>
    <w:p>
      <w:pPr>
        <w:pStyle w:val="Normal"/>
        <w:rPr/>
      </w:pPr>
      <w:r>
        <w:rPr/>
        <w:t xml:space="preserve">► </w:t>
      </w:r>
      <w:r>
        <w:rPr/>
        <w:t>5 granulí před každým moč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 nutné dodržovat pitný režim (přesličkový čaj, brusinkový džus, neperlivá voda - minimálně 2 litry denně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ud se potíže nezlepší do tří dnů nebo pokud dojde k celkovému zhoršení stavu (horečka, zchvácenost), okamžitě vyhledejte lékaře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sychické potíž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 těhotenství mohou nastat nepříjemné životní situace, které nastávající maminku velmi stresují. Užití homeopatických léků je velmi výhodné, protože nezatěžují metabolismus těhot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NATIA AMARA 15 CH</w:t>
      </w:r>
    </w:p>
    <w:p>
      <w:pPr>
        <w:pStyle w:val="Normal"/>
        <w:rPr/>
      </w:pPr>
      <w:r>
        <w:rPr/>
        <w:t>Úmrtí blízké osoby, domácího mazlíčka, vážně nemocná blízká osoba… vedou k hysterickému pláči, dotyčná se zlepší rozptýlením.</w:t>
      </w:r>
    </w:p>
    <w:p>
      <w:pPr>
        <w:pStyle w:val="Normal"/>
        <w:rPr/>
      </w:pPr>
      <w:r>
        <w:rPr/>
        <w:t xml:space="preserve">► </w:t>
      </w:r>
      <w:r>
        <w:rPr/>
        <w:t>5 granulí třikrát denně do ústupu potíž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X VOMICA 15 CH</w:t>
      </w:r>
    </w:p>
    <w:p>
      <w:pPr>
        <w:pStyle w:val="Normal"/>
        <w:rPr/>
      </w:pPr>
      <w:r>
        <w:rPr/>
        <w:t>Těhotná nezvolňuje pracovní tempo, je unavená (zejména po obědě), v noci špatně spí, má potíže s trávením, nesnese odpor, snadno se rozčílí. Bičuje tělo k vyššímu výkonu kávou, stimulanty.</w:t>
      </w:r>
    </w:p>
    <w:p>
      <w:pPr>
        <w:pStyle w:val="Normal"/>
        <w:rPr/>
      </w:pPr>
      <w:r>
        <w:rPr/>
        <w:t xml:space="preserve">► </w:t>
      </w:r>
      <w:r>
        <w:rPr/>
        <w:t>5 granulí třikrát denně do ústupu potíž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ém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RGENTUM NITRICUM 15 CH</w:t>
      </w:r>
    </w:p>
    <w:p>
      <w:pPr>
        <w:pStyle w:val="Normal"/>
        <w:rPr/>
      </w:pPr>
      <w:r>
        <w:rPr/>
        <w:t>Uspěchaná, má pocit, že nic nestíhá. Při odchodu  neustále všechno kontroluje, chodí opakovaně močit, je roztěkaná. Nervozitu zlepšují sladkosti (čokoláda).</w:t>
      </w:r>
    </w:p>
    <w:p>
      <w:pPr>
        <w:pStyle w:val="Normal"/>
        <w:rPr/>
      </w:pPr>
      <w:r>
        <w:rPr/>
        <w:t xml:space="preserve">► </w:t>
      </w:r>
      <w:r>
        <w:rPr/>
        <w:t>5 granulí třikrát den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LSEMIUM SEMPERVIRENS 15 CH</w:t>
      </w:r>
    </w:p>
    <w:p>
      <w:pPr>
        <w:pStyle w:val="Normal"/>
        <w:rPr/>
      </w:pPr>
      <w:r>
        <w:rPr/>
        <w:t>Nastávající maminka je doslova „ochrnutá“ strachem z toho, co ji čeká (zkouška, návštěva lékaře, strach z porodu, veřejné vystoupení - tréma). Ve stresu zrudne, roztřese se a potí.</w:t>
      </w:r>
    </w:p>
    <w:p>
      <w:pPr>
        <w:pStyle w:val="Normal"/>
        <w:rPr/>
      </w:pPr>
      <w:r>
        <w:rPr/>
        <w:t xml:space="preserve">► </w:t>
      </w:r>
      <w:r>
        <w:rPr/>
        <w:t>5 granulí večer před spaním a pak od rána každou hodinu až do událost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ergické potíže (oči, uši, no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Tyto potíže je dobré vždy konzultovat s lékařem!</w:t>
      </w:r>
    </w:p>
    <w:p>
      <w:pPr>
        <w:pStyle w:val="Normal"/>
        <w:rPr/>
      </w:pPr>
      <w:r>
        <w:rPr/>
        <w:t>Mírné potíže jako slzení očí, senná rýma, svědění na patře nebo ve zvukovodu lze řešit homeopaticky - po konzultaci s lékařem homeopa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první pomoc při mírných projevech lze použít:</w:t>
      </w:r>
    </w:p>
    <w:p>
      <w:pPr>
        <w:pStyle w:val="Normal"/>
        <w:rPr>
          <w:b/>
          <w:b/>
        </w:rPr>
      </w:pPr>
      <w:r>
        <w:rPr>
          <w:b/>
        </w:rPr>
        <w:t>RHINALLERGY</w:t>
      </w:r>
    </w:p>
    <w:p>
      <w:pPr>
        <w:pStyle w:val="Normal"/>
        <w:rPr/>
      </w:pPr>
      <w:r>
        <w:rPr/>
        <w:t xml:space="preserve">► </w:t>
      </w:r>
      <w:r>
        <w:rPr/>
        <w:t>5 tablet rozpustit v ústech během d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běr plodové vod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okud je v těhotenství nutný odběr plodové vody, bývá nastávající maminka často touto situací stresována. Je vhodné pomocí homeopatické léčby stres minimaliz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áváme tyto léky:</w:t>
      </w:r>
    </w:p>
    <w:p>
      <w:pPr>
        <w:pStyle w:val="Normal"/>
        <w:rPr>
          <w:b/>
          <w:b/>
        </w:rPr>
      </w:pPr>
      <w:r>
        <w:rPr>
          <w:b/>
        </w:rPr>
        <w:t>ACONITUM NAPELLUS 15 CH</w:t>
      </w:r>
    </w:p>
    <w:p>
      <w:pPr>
        <w:pStyle w:val="Normal"/>
        <w:rPr/>
      </w:pPr>
      <w:r>
        <w:rPr/>
        <w:t>Lék minimalizuje úzkost a obavy ze samotného zákroku, ale i z následného čekání na výsledky vyšetření (to trvá několik týdnů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NICA MONTANA 15 CH</w:t>
      </w:r>
    </w:p>
    <w:p>
      <w:pPr>
        <w:pStyle w:val="Normal"/>
        <w:rPr/>
      </w:pPr>
      <w:r>
        <w:rPr/>
        <w:t>Lék minimalizuje poranění v tkáních během odběru a zaručuje jejich zdárné hoj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907"/>
        <w:gridCol w:w="1754"/>
        <w:gridCol w:w="270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 před zákroke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den zákro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sledující dny po zákroku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NICA MONTANA 15 CH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ranulí rán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ranulí rá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ranulí každé ráno</w:t>
            </w:r>
          </w:p>
          <w:p>
            <w:pPr>
              <w:pStyle w:val="Normal"/>
              <w:rPr/>
            </w:pPr>
            <w:r>
              <w:rPr/>
              <w:t>do vybrání celé tuby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ONITUM NAPELLUS 15 CH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ranulí veče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ranulí več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ranulí každý večer</w:t>
            </w:r>
          </w:p>
          <w:p>
            <w:pPr>
              <w:pStyle w:val="Normal"/>
              <w:rPr/>
            </w:pPr>
            <w:r>
              <w:rPr/>
              <w:t>do vybrání celé tu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II. POROD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prava k porod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RNICA MONTANA 15 CH</w:t>
      </w:r>
    </w:p>
    <w:p>
      <w:pPr>
        <w:pStyle w:val="Normal"/>
        <w:rPr/>
      </w:pPr>
      <w:r>
        <w:rPr/>
        <w:t xml:space="preserve">► </w:t>
      </w:r>
      <w:r>
        <w:rPr/>
        <w:t>Měsíc před termínem porodu 5 granulí tohoto léku denně zajistí přípravu porodních cest a působí preventivně na únavu a případná poranění během poro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akmile se stahy stanou pravidelnými a jejich interval se zkrátí 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 minut, případně odteče-li plodová voda, je nutné rodičku neprodleně odvézt do porodnice. Proto je vhodné namíchat homeopatické léky do lahve s neperlivou vodou (půl litru), a to: 10 granulí ARNICA MONTANA 15 CH a 10 granulí ACTAEA RACEMOSA 15 CH. Takto připravený roztok lze po doušcích popíjet během celé první doby porodn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RAPHYSAGRIA 15 CH</w:t>
      </w:r>
    </w:p>
    <w:p>
      <w:pPr>
        <w:pStyle w:val="Normal"/>
        <w:rPr/>
      </w:pPr>
      <w:r>
        <w:rPr/>
        <w:t xml:space="preserve">► </w:t>
      </w:r>
      <w:r>
        <w:rPr/>
        <w:t>Pokud se jedná o plánovaný porod císařským řezem, je dobré vzít 5 granulí tohoto léku den před operací a pak pokračovat v podávání 5 granulí denně i po operaci do dobrání celé tuby lé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 porodnice je vhodné vzít s sebou jednu tubu léku:</w:t>
      </w:r>
    </w:p>
    <w:p>
      <w:pPr>
        <w:pStyle w:val="Normal"/>
        <w:rPr>
          <w:b/>
          <w:b/>
        </w:rPr>
      </w:pPr>
      <w:r>
        <w:rPr>
          <w:b/>
        </w:rPr>
        <w:t>RICINUS COMMUNIS 5 CH</w:t>
      </w:r>
    </w:p>
    <w:p>
      <w:pPr>
        <w:pStyle w:val="Normal"/>
        <w:rPr/>
      </w:pPr>
      <w:r>
        <w:rPr/>
        <w:t>Tento lék podpoří tvorbu mateřského mléka.</w:t>
      </w:r>
    </w:p>
    <w:p>
      <w:pPr>
        <w:pStyle w:val="Normal"/>
        <w:rPr/>
      </w:pPr>
      <w:r>
        <w:rPr/>
        <w:t xml:space="preserve">► </w:t>
      </w:r>
      <w:r>
        <w:rPr/>
        <w:t>na rozběhnutí kojení, pokud k němu po přiložení dítěte k prsu nedojde přirozeně, podáváme 5 granulí každou hodinu až do spuštění tvorby mléka. Po úpravě tvorby mléka lék přestat užívat.</w:t>
      </w:r>
    </w:p>
    <w:p>
      <w:pPr>
        <w:pStyle w:val="Normal"/>
        <w:rPr/>
      </w:pPr>
      <w:r>
        <w:rPr/>
        <w:t>Pokud dojde během období kojení k dočasnému snížení tvorby mléka, pak postačí 5 granulí třikrát denně k podpoře jeho tvorby. Při dostatečné laktaci opět vysad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kud nedojde k dobrému účinku, je třeba konzultovat lékaře homeopata nebo homeopaticky vyškolenou porodní asistentk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konvalescence po porod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280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Homeopatické léky podávejte 5+5 granulí jedenkrát denně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Lze užít najednou! Užívat celé šestinedělí!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rod přirozenou cestou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ARNICA MONTANA 15 CH + SEPIA 15 CH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rod císařským řezem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ARNICA MONTANA 15 CH + STAPHYSAGRIA 15 CH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i výrazných projevech únavy  přidejte k lékům uvedeným v tabulce ještě jeden z následujících léků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CCULUS INDICUS 15 CH</w:t>
      </w:r>
    </w:p>
    <w:p>
      <w:pPr>
        <w:pStyle w:val="Normal"/>
        <w:rPr/>
      </w:pPr>
      <w:r>
        <w:rPr/>
        <w:t xml:space="preserve">► </w:t>
      </w:r>
      <w:r>
        <w:rPr/>
        <w:t>Při extrémním pocitu únavy, slabosti s nevolností, pocitu na závrať díky nedostatku spánku pomůže 5 granulí tohoto léku každé ráno.</w:t>
      </w:r>
    </w:p>
    <w:p>
      <w:pPr>
        <w:pStyle w:val="Normal"/>
        <w:rPr/>
      </w:pPr>
      <w:r>
        <w:rPr/>
        <w:t>Než se ustálí denní režim dítěte, eventuelně pokud matka pečuje o více dětí nebo o nemocného člena rodiny, dávkování lze zvýšit na 5 granulí ráno a 5 granulí več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INA 9 CH</w:t>
      </w:r>
    </w:p>
    <w:p>
      <w:pPr>
        <w:pStyle w:val="Normal"/>
        <w:rPr/>
      </w:pPr>
      <w:r>
        <w:rPr/>
        <w:t>Žena je po porodu extrémně vyčerpaná, bledá, slabá, případně</w:t>
      </w:r>
      <w:r>
        <w:rPr>
          <w:color w:val="FF0000"/>
        </w:rPr>
        <w:t xml:space="preserve"> </w:t>
      </w:r>
      <w:r>
        <w:rPr/>
        <w:t>má i anémii (nedostatek červených krvinek ) a nízký krevní tlak. Je to důsledek velké ztráty tekutin (krvácení, pocení, nedostatečný pitný režim).</w:t>
      </w:r>
    </w:p>
    <w:p>
      <w:pPr>
        <w:pStyle w:val="Normal"/>
        <w:rPr/>
      </w:pPr>
      <w:r>
        <w:rPr/>
        <w:t xml:space="preserve">► </w:t>
      </w:r>
      <w:r>
        <w:rPr/>
        <w:t>5 granulí třikrát denně. Je vhodné vybrat dvě tuby lé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HOSPHORICUM ACIDUM 15 CH</w:t>
      </w:r>
    </w:p>
    <w:p>
      <w:pPr>
        <w:pStyle w:val="Normal"/>
        <w:rPr/>
      </w:pPr>
      <w:r>
        <w:rPr/>
        <w:t>Vyčerpání fyzické i psychické, které se projeví vypadáváním vlasů.</w:t>
      </w:r>
    </w:p>
    <w:p>
      <w:pPr>
        <w:pStyle w:val="Normal"/>
        <w:rPr/>
      </w:pPr>
      <w:r>
        <w:rPr/>
        <w:t xml:space="preserve">► </w:t>
      </w:r>
      <w:r>
        <w:rPr/>
        <w:t>5 granulí léku denně. Je vhodné vybrat alespoň dvě tuby, poněvadž vlasové folikuly regenerují za 6-8 týdnů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Při neúspěchu léčby (vyberete dvě tuby léku a stav se nezlepší) kontaktujte lékaře homeopata. Ten doporučí individuálně nastavenou homeopatickou léčb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blémy s kojení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ICINUS COMMUNIS 5 CH, 30 CH</w:t>
      </w:r>
    </w:p>
    <w:p>
      <w:pPr>
        <w:pStyle w:val="Normal"/>
        <w:rPr/>
      </w:pPr>
      <w:r>
        <w:rPr/>
        <w:t xml:space="preserve">► </w:t>
      </w:r>
      <w:r>
        <w:rPr/>
        <w:t xml:space="preserve">Při </w:t>
      </w:r>
      <w:r>
        <w:rPr>
          <w:b/>
        </w:rPr>
        <w:t>nedostatečné tvorbě mateřského mléka</w:t>
      </w:r>
      <w:r>
        <w:rPr/>
        <w:t xml:space="preserve"> kdykoli během období kojení užívejte 5 granulí léku </w:t>
      </w:r>
      <w:r>
        <w:rPr>
          <w:b/>
        </w:rPr>
        <w:t>v ředění 5 CH</w:t>
      </w:r>
      <w:r>
        <w:rPr/>
        <w:t xml:space="preserve"> třikrát denně a nezapomínejte na pitný rež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 xml:space="preserve">Při </w:t>
      </w:r>
      <w:r>
        <w:rPr>
          <w:b/>
        </w:rPr>
        <w:t>postupném odstavení kojence</w:t>
      </w:r>
      <w:r>
        <w:rPr/>
        <w:t xml:space="preserve"> podávejte 5 granulí léku </w:t>
      </w:r>
      <w:r>
        <w:rPr>
          <w:b/>
        </w:rPr>
        <w:t>v ředění 30 CH</w:t>
      </w:r>
      <w:r>
        <w:rPr/>
        <w:t xml:space="preserve"> ráno po dobu jednoho týdne a poté 5 granulí léku v ředění 30 CH dvakrát denně – ráno a kolem oběda, po dobu jednoho týdne, a nakonec 5 granulí léku v ředění 30 CH třikrát denně (ráno, v poledne a večer) do úplné zástavy laktace. </w:t>
      </w:r>
    </w:p>
    <w:p>
      <w:pPr>
        <w:pStyle w:val="Normal"/>
        <w:rPr/>
      </w:pPr>
      <w:r>
        <w:rPr/>
        <w:t>Rychlejší odstavení kojence konzultujte s lékařem homeopa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HYTOLACCA DECANDRA 9 CH</w:t>
      </w:r>
    </w:p>
    <w:p>
      <w:pPr>
        <w:pStyle w:val="Normal"/>
        <w:rPr/>
      </w:pPr>
      <w:r>
        <w:rPr/>
        <w:t>Bolestivá prsa s prasklinami bradavek, které bolí při kojení, mléko se řine z prsu i po ukončení kojení.</w:t>
      </w:r>
    </w:p>
    <w:p>
      <w:pPr>
        <w:pStyle w:val="Normal"/>
        <w:rPr/>
      </w:pPr>
      <w:r>
        <w:rPr/>
        <w:t xml:space="preserve">► </w:t>
      </w:r>
      <w:r>
        <w:rPr/>
        <w:t xml:space="preserve">podávejte 5 granulí léku třikrát denně do úlevy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ždy je dobré poradit se s odborníkem o správné technice kojení!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ejlépe laktační poradce nebo porodní asistentka)</w:t>
      </w:r>
    </w:p>
    <w:p>
      <w:pPr>
        <w:pStyle w:val="Normal"/>
        <w:rPr/>
      </w:pPr>
      <w:r>
        <w:rPr/>
        <w:t xml:space="preserve">Tyto problémy se mohou projevit také v době první menstruace po porodu, v tom případě se lék podává ve stejném dávkování po celou dobu menstruačního krvácení. Pomůže kojící mamince překonat kojící kriz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ITRICUM ACIDUM 9 CH</w:t>
      </w:r>
    </w:p>
    <w:p>
      <w:pPr>
        <w:pStyle w:val="Normal"/>
        <w:rPr/>
      </w:pPr>
      <w:r>
        <w:rPr/>
        <w:t xml:space="preserve">► </w:t>
      </w:r>
      <w:r>
        <w:rPr/>
        <w:t>Praskliny prsních bradavek, velmi bolestivé na dotek a snadno krvácející, se zhojí po podání 5 granulí léku třikrát denně. Je vhodné bradavky mezi kojením promazávat hojivou mast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APHITES 15 CH</w:t>
      </w:r>
    </w:p>
    <w:p>
      <w:pPr>
        <w:pStyle w:val="Normal"/>
        <w:rPr/>
      </w:pPr>
      <w:r>
        <w:rPr/>
        <w:t xml:space="preserve">Praskliny prsních bradavek s medově žlutým sekretem, který zasychá do stroupků. Po stržení stroupku ranka krvácí. </w:t>
      </w:r>
    </w:p>
    <w:p>
      <w:pPr>
        <w:pStyle w:val="Normal"/>
        <w:rPr/>
      </w:pPr>
      <w:r>
        <w:rPr/>
        <w:t xml:space="preserve">► </w:t>
      </w:r>
      <w:r>
        <w:rPr/>
        <w:t>5 granulí dvakrát denn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ORAX 5 CH</w:t>
      </w:r>
    </w:p>
    <w:p>
      <w:pPr>
        <w:pStyle w:val="Normal"/>
        <w:rPr/>
      </w:pPr>
      <w:r>
        <w:rPr/>
        <w:t xml:space="preserve">► </w:t>
      </w:r>
      <w:r>
        <w:rPr/>
        <w:t>5 granulí třikrát denně je řešením pro projevy moučnivky: matka má na prsních bradavkách povlaky jako sražené mléko, pod kterými je živě červená kůže.</w:t>
      </w:r>
    </w:p>
    <w:p>
      <w:pPr>
        <w:pStyle w:val="Normal"/>
        <w:rPr/>
      </w:pPr>
      <w:r>
        <w:rPr/>
        <w:t>Kojenec má v ústech afty potažené bílým povlakem, hojně sliní a špatně saj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minku lze podávat stejný lék - rozpustit 10 granulí ve 100 ml kojenecké vody a podávat čajovou lžičku třikrát denně (nebo třikrát denně 10 kapek pomocí kapátka přímo do úst, nejlépe během přebalování před kojením).</w:t>
      </w:r>
    </w:p>
    <w:p>
      <w:pPr>
        <w:pStyle w:val="Normal"/>
        <w:rPr/>
      </w:pPr>
      <w:r>
        <w:rPr/>
        <w:t>Lék podávejte do vymizení potíží. Pokud potíže do týdne neustoupí, kontaktujte lékaře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01:00Z</dcterms:created>
  <dc:creator>MUDr.Ilona Ludvíková</dc:creator>
  <dc:description/>
  <cp:keywords/>
  <dc:language>en-US</dc:language>
  <cp:lastModifiedBy>Raduška</cp:lastModifiedBy>
  <cp:lastPrinted>2009-03-19T09:48:00Z</cp:lastPrinted>
  <dcterms:modified xsi:type="dcterms:W3CDTF">2014-01-15T20:01:00Z</dcterms:modified>
  <cp:revision>3</cp:revision>
  <dc:subject/>
  <dc:title>HOMEOPATIE pro nastávající maminky</dc:title>
</cp:coreProperties>
</file>